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1  июн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11 июня 2010 г. № 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11 июня 2010 г. № 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1 июня 2010 г. № 1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опромпроект»  ИНН 52601246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11 июня 2010 г. № 12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-1803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0355</wp:posOffset>
            </wp:positionH>
            <wp:positionV relativeFrom="paragraph">
              <wp:posOffset>19240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6.2010 г.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124663-11062010-00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м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4, офис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110</wp:posOffset>
            </wp:positionH>
            <wp:positionV relativeFrom="paragraph">
              <wp:posOffset>825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3238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3:54:00Z</dcterms:modified>
  <cp:revision>72</cp:revision>
  <dc:subject/>
  <dc:title>Протокол № 1</dc:title>
</cp:coreProperties>
</file>